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762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7725" cy="650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1525" cy="6629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6477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324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